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rpen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hill MTB Beskydy 2011</w:t>
            </w:r>
          </w:p>
          <w:p>
            <w:pPr>
              <w:pStyle w:val="Normal"/>
              <w:jc w:val="center"/>
              <w:rPr/>
            </w:pPr>
            <w:r>
              <w:rPr/>
              <w:t>Závody na horských kolech o pohár Euroregionu Těšínské Slezsk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Více inf. na </w:t>
            </w:r>
            <w:hyperlink r:id="rId5">
              <w:r>
                <w:rPr>
                  <w:rStyle w:val="InternetLink"/>
                </w:rPr>
                <w:t>www.uphillmtb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areál u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stecké léto</w:t>
            </w:r>
          </w:p>
          <w:p>
            <w:pPr>
              <w:pStyle w:val="Normal"/>
              <w:jc w:val="center"/>
              <w:rPr/>
            </w:pPr>
            <w:r>
              <w:rPr/>
              <w:t>Tradiční letní akce obce. Ukázka gorolských tanců, vystoupení hudebních skupin, řemeslný jarmark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p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ndryňský karneval</w:t>
            </w:r>
          </w:p>
          <w:p>
            <w:pPr>
              <w:pStyle w:val="Normal"/>
              <w:jc w:val="center"/>
              <w:rPr/>
            </w:pPr>
            <w:r>
              <w:rPr/>
              <w:t>Vystoupí Jablunkovanka, Team revival a další. Začátek v 16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8.-24.9. 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obrazů Pavla Walach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-28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vadelní a filmový workshop</w:t>
            </w:r>
          </w:p>
          <w:p>
            <w:pPr>
              <w:pStyle w:val="Normal"/>
              <w:jc w:val="center"/>
              <w:rPr/>
            </w:pPr>
            <w:r>
              <w:rPr/>
              <w:t>Doprovodná akce k filmovému festivalu Třinecké filmové léto 2011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tfl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 – Trojmez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zinárodní mše sv. na Trojmez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mše za účasti kněží ze Slovenska, Polska a Česka. Začátek v 10 hod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u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Bukovec aneb plackový festival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šařiska – chata Ostr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laf a loučení s prázdninami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u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Písečná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1520</wp:posOffset>
            </wp:positionH>
            <wp:positionV relativeFrom="page">
              <wp:posOffset>9220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hillmtb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vendryne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tfl.cz/" TargetMode="External"/><Relationship Id="rId10" Type="http://schemas.openxmlformats.org/officeDocument/2006/relationships/hyperlink" Target="http://www.bukovec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obecpisecna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0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7-20T07:00:00Z</dcterms:modified>
  <cp:revision>10</cp:revision>
  <dc:subject/>
  <dc:title/>
</cp:coreProperties>
</file>